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НСОТ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ПРИКАЗ    №1/15                                                                      от «1» сентября 2010г.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О введении новых систем оплаты труда работников школы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      </w:t>
      </w:r>
      <w:r>
        <w:rPr/>
        <w:t>На основании приказа ОО   от 15.07.2010г. приказа Министерства образования и науки РТ №2744/10 от 14.07.2010 и в целях реализации постановления Кабинета Министров Республики Татарстан №592 от 18. 08. 2008г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>Приказываю: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школы в срок до 20 июля 2010г.  Уведомить работников школы об изменении  существующих условий оплаты труда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акировой А.А.., секретарю школы, обеспечить вручение индивидуальных уведомлений о введении НСОТ всем работникам школы в срок до 20 июля 2010г.  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состав рабочей группы по введении НСОТ (Приложение1)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чей групе по введению НСОТ разработать критерии и индикаторы оценки эффективности деятельности работников школы в срок до 20 июля 2010г.  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исполнением данного приказа  оставляю за собой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jc w:val="center"/>
        <w:rPr/>
      </w:pPr>
      <w:r>
        <w:rPr/>
        <w:t>Директор школы                         Г.И.Сулейманова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70" w:before="280" w:after="240"/>
        <w:jc w:val="right"/>
        <w:rPr/>
      </w:pPr>
      <w:r>
        <w:rPr/>
        <w:t>Приложение №3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 xml:space="preserve">для оценивания качества труда педагогов и установления надбавок 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стимулирующего характера</w:t>
      </w:r>
    </w:p>
    <w:p>
      <w:pPr>
        <w:pStyle w:val="Normal"/>
        <w:spacing w:lineRule="atLeast" w:line="270" w:before="280" w:after="24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tbl>
      <w:tblPr>
        <w:tblW w:w="10919" w:type="dxa"/>
        <w:jc w:val="left"/>
        <w:tblInd w:w="-3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657"/>
        <w:gridCol w:w="2710"/>
        <w:gridCol w:w="2001"/>
        <w:gridCol w:w="1641"/>
        <w:gridCol w:w="1910"/>
      </w:tblGrid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Цена индикатора, балл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амооценка, бал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боснование, подтверждение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ачество процесса обучен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.Сохранность групп высокого уровня обученност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(±0,5 – при увеличении за каждого ученика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. Отсутствие неудовлетворительных четвертых и годовых оценок по предмету во всех классах, где преподает учитель (баллы ранжируются в соответствии со степенью трудности каждого предмета (по таблице И.Г.Сивкова) СанПиН 2.4.2.1178-02) (от количество учащихся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1 – математика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10 – иностранный язык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9- физика, химия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9 - начальная школа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8 –история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7 – русск. язык, литература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6- естествознание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6 – география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5 – физкультура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4 – труд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2 – ИЗО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1 - музык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.Степень подтверждения годовых оценок результатами ГИА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100 %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80 до 99 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4.Положительная динамика результатов итоговых форм контроля (административных контрольных работ; работ, предоставленных вышестоящими органами; тематического контроля по выделенной ведущей теме учебного курса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 – 100%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2 – от 80% до 99%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1 – от 45% до 80%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5. Количество учащихся, окончивших четверть, год на «5» по предмету во всех классах, где преподает учитель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За каждого ученика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11 – математика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1 – иностранный язык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9- физика, химия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9 - начальная школа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8 –история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7 –русскому языку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7 - литература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6- естествознание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6 – география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5 – физкультура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4 – труд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2 – ИЗО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,01 - музык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6.Систематический качественный анализ деятельност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езультаты публичных выступлений учеников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7.1 Количество победителей и призеров мероприятий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школьных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айонных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егиональных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всероссийских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международных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За каждого победителя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(призера)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2 (1)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7(6)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9(8)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11(10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рганизация воспитательной деятельности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8. Наличие программ социокультурного воспитания и представление результатов работы, при условии прохождения экспертизы (в т.ч. школьной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9. Отсутствие пропусков уроков учащимися у учителей - предметника без уважительной причины по соответствующему предмету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0. Информирование родителей, общественности об успехах ученика: систематическое наличие в дневнике положительных оценок учителя и данных об успехах учащегос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1.Проведение совместных детско-взрослых мероприятий учителем – предметником, специалистом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участие в мероприяти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Не более 10.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4 – за каждое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0,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Сохранение и укрепление здоровья учащихс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2.Соблюдение норм ТБ и обеспечение сохранение здоровья учащихся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Дежурство учителе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3. Проведение мероприятия для учащихся в каникулярное врем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 – за каждое,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  <w:r>
              <w:rPr/>
              <w:t>но не более 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рганизация внеклассной работы по физическому воспитанию (</w:t>
            </w:r>
            <w:r>
              <w:rPr>
                <w:u w:val="single"/>
              </w:rPr>
              <w:t>для учителей физической культуры)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4.Участие в каждом мероприятии городской спартакиад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5.Победа (призовое место) в спортивных соревнованиях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школьного уровня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айонного уровня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егионального уровн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Не более 20.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3(1)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4(2)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5(4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6. Организация и проведение школьной спартакиады по каждому виду спорта при охвате детей более 70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7.Предоставление анализа результатов школьной спартакиад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8. Предоставление результатов общественност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9.Количество проведенных мероприятий при охвате учащихся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до 25 чел.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25 до 60 чел.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более 60 чел.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привлечение учащихся разных школ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Не более 9.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3 – за каждое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5 – за каждое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7 – за каждое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9 – за каждое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0.Количество учащихся, занимающихся учебно- исследовательской, проектной деятельностью по предмету по направлению специалист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0,5 – за каждого учащегося, но не более 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1. Рецензирование работ (районных олимпиадных работ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22.Руководство творческими работами учащихся при предъявлении промежуточных результатов в текущий период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 – за каждую работ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3. Систематический качественный самоанализ педагогической деятельности (пополнение и оформление портфолио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4. Публичное представление (выступление) педагогического опыта на уровне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школьном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айонном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егиональном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оссийском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Не более 12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5. Публикации в педагогических СМИ (сборниках, журналах, профессиональных газетах, образовательных сайтах) уровня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школьного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айонного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егионального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российского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Не более 10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За каждое: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6.Проведение открытых мероприятий (в т.ч. уроков)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в присутствии не менее 5 чел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(в т.ч. администратора)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с проведением самоанализа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Посещение уроко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 – за каждое, но не более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Дополнительно: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+1;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+0,5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0,5 (+0,5 анализ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Участие в инновационной и экспериментальной деятельности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7. Систематическая работа в творческой группе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+1 за руководство группо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8. Публичное представление результатов деятельност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9.Разработка, апробация, освоение нового курса/ программы (в течение года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 – при решении о введении нового курса на научно-методическом совете или методическом объединении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0.Использование ИКТ, электронных учебнико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0,5 за каждый факт,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Но не более 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беспечение выполнения календарного графика на уровне не менее 95%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1.Степень выполнения не менее 95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2. Работа без представления листов нетрудоспособност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3.Оперативное замещение уроков временно отсутствующих учителей (более 15 уроков в четверть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оведение исследований, мониторинга, социологических опросов (в т.ч. мониторинга физического развития и здоровья детей и подростков)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4.Проведение мониторинговых замеров (при предъявлении результата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5.Обработка и анализ результатов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36.Публичное представление результатов исследования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7.Пуликация результатов (сайт, листовки,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информационный стенд, газета и т.п.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Участие в управлении школой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9.Работа в Совете трудового коллектива, в коллегиальных органах и комиссиях (в т.ч. медико-педагогической комиссии, научно – методическом совете), в Управляющем совете и др. (при наличии соответствующей документации и ведении деятельности в определенный период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– за участие в каждом заседание, но не более 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Выполнение поручений, связанных с общественнозначимой деятельностью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40.Проявление активной гражданской позиции (участие в соревнованиях за честь школы и др.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– за каждое участие, но не более 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41.Обходы микроучастка (всеобуч), коллективное посещение неблагополучных семей и семей учащихся из «группы риска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42.Участие в общешкольных субботниках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Участие в профессиональных конкурсах педагогического мастерства («Учитель года», премия президента и др.)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43.Работа в творческой группе по подготовке участник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44.Подготовка заявки и конкурсных материалов для личного участ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45. Победа в конкурсе (призовое место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0(8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азвитие материальных ресурсов ОУ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6.Сохранность оборудования и мебел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7.Создание и использование новых элементов инфраструктуры образовательной среды (оформление кабинета, создание фондов учебных материалов, создание и использование информационных стендов и др.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т 2 до 5 – за каждый элемен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ивлечение финансовых ресурсов в ОУ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8.Создание новой образовательной услуги (при наличии не менее 10 пользователей ею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9.Привлечение спонсоров (класса, ОУ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 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азвитие имиджа ОУ (индикаторы не учитываются при невозможности определения адресанта)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0.Публикация в СМИ и пр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 – за каждую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1.Привлечение телекомпан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 – за один фак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2.Отсутсвие поступивших письменных жалоб от учащихся, родителей, работнико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–  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3.Поступившие благодарности и положительные отзывы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Создание новых и поддержка действующих систем информационных продуктов (критерий учитывается при сдаче материала в фонд школы)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4.Организация видеосъемок событий в сфере образова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5.Создание фонда видеоматериало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6.Разработка презентац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0,5 – за каждую,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но не более 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7.Предоставление материалов для школьного и городского, министерского сайтов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т 1 до 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8.Размещение материалов на школьном сайте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0,5 – за каждое обновление, но не более 5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Управление процессом обеспечения питан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9.Отсутсвие жалоб на качество организации пита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0. Организация общественного контрол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1.Обеспечение питанием свыше 90% учащихся льготных категори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70" w:before="280" w:after="24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4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4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4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4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для оценивания качества труда заместителя директора</w:t>
      </w:r>
    </w:p>
    <w:p>
      <w:pPr>
        <w:pStyle w:val="Normal"/>
        <w:spacing w:lineRule="atLeast" w:line="270" w:before="280" w:after="24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tbl>
      <w:tblPr>
        <w:tblW w:w="11116" w:type="dxa"/>
        <w:jc w:val="left"/>
        <w:tblInd w:w="-3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720"/>
        <w:gridCol w:w="3151"/>
        <w:gridCol w:w="2694"/>
        <w:gridCol w:w="1641"/>
        <w:gridCol w:w="1910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Цена индикатора, балл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амооценка, бал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боснование, подтверждение</w:t>
            </w:r>
          </w:p>
        </w:tc>
      </w:tr>
      <w:tr>
        <w:trPr/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оздание локальных нормативных документов (проектов приказов, инструкций, регламентов, положений и пр.)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.Разработка новых локальных актов (положений, инструкций, рекомендаций и т.п.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 – за каждый документ, но не более 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.Приведение в соответствие с требованиями имеющихся локальных акт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.Разработка проектов приказов с последующей реализацией и контролем управленческих реш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0,5 – за каждый, но не более 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беспечение безопасности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4.Организация общешкольных мероприятий по антитеррористической деятель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5. Отсутствие несчастных случаев с обучающимися и работниками по вине школ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Управление процессом кадрового обеспечения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6.Отсуствие ставок на вакан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7.Своевременнон обеспечение замены отсутствующего педагог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– за замену каждого педагог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8.Доля педагогов, имеющих нагрузку более 24 ч в неделю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0 %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менее 5%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5 до 10%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11 до 20%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9.Доля педагогов с высшим образованием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более 90%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80 до 90%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0.Организация работы с молодыми специалистами (стаж работы до 3 лет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1.Организация работы с вновь прибывшими работниками (в течение год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2.Доля педагогов, имеющих высшую и первую квалификационную категорию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свыше 30%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20 до 30%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3.Подготовка документов к награждению работников ведомственных знаками отличия, грамотами (характеристики, представления и др.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 – за каждого работник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4.Подготовка документов по аттестации педагогических работников (представление, экспертное заключение и т.п.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0,5 – за каждого аттестующегос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5.Наличие заявок на участие в профессиональных конкурсах педагогического мастерства с подготовкой конкурсным материал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 – за каждую заявк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6.Наличие педагогов, получивших гранты и премии за инновационную деятельность, а также победителей и призеров конкурсов профессионального мастерств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 – за каждого работник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7.Посещение уроков с проведением его анализа и индивидуального консультирования педагог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– за каждый урок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беспечение качества образования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8.Количество учащихся, окончивших четверть, год на «5» по параллеля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0,5 – за каждого учащегос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9. Количество учащихся, окончивших четверть, год на «4» и «5»(или «4») по параллеля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0,3 – за каждого, но не более 20</w:t>
            </w:r>
          </w:p>
        </w:tc>
        <w:tc>
          <w:tcPr>
            <w:tcW w:w="1641" w:type="dxa"/>
            <w:tcBorders>
              <w:bottom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6:00Z</dcterms:created>
  <dc:creator>Admin</dc:creator>
  <dc:description/>
  <cp:keywords/>
  <dc:language>en-US</dc:language>
  <cp:lastModifiedBy>Admin</cp:lastModifiedBy>
  <dcterms:modified xsi:type="dcterms:W3CDTF">2011-03-10T15:36:00Z</dcterms:modified>
  <cp:revision>2</cp:revision>
  <dc:subject/>
  <dc:title/>
</cp:coreProperties>
</file>